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30784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359"/>
        <w:gridCol w:w="960"/>
      </w:tblGrid>
      <w:tr>
        <w:trPr>
          <w:trHeight w:val="42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en-GB"/>
              </w:rPr>
              <w:t>APTIS  REGISTRATION FORM 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AME, SURNAME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te of Birth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-mail Address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ome Address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lace of Study or Work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te of Payment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ki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rice EUR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ick "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en-GB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"</w:t>
              <w:br/>
              <w:t>the module you want to 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Core  + 1 skill (Reading or Listening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core + 1 skill (Writing + Speaking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17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re + 2 skills</w:t>
              <w:br/>
              <w:t xml:space="preserve"> (writing &amp; reading </w:t>
              <w:br/>
              <w:t>or writing &amp; listening</w:t>
              <w:br/>
              <w:t xml:space="preserve"> or writing &amp; speaking</w:t>
              <w:br/>
              <w:t xml:space="preserve"> or reading &amp; listening </w:t>
              <w:br/>
              <w:t>or reading &amp; speaking</w:t>
              <w:br/>
              <w:t xml:space="preserve"> or listening &amp; speaking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re + 3 skills</w:t>
              <w:br/>
              <w:t xml:space="preserve"> (writing &amp; reading &amp; listening  </w:t>
              <w:br/>
              <w:t xml:space="preserve">or writing &amp; reading &amp; speaking </w:t>
              <w:br/>
              <w:t xml:space="preserve">or writing &amp; listening &amp; speaking </w:t>
              <w:br/>
              <w:t xml:space="preserve">or reading &amp; listening &amp; speaking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re + 4 skills</w:t>
              <w:br/>
              <w:t xml:space="preserve"> (writing &amp; reading &amp; listening &amp; speaking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referred exam date: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Please return the form 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lang w:eastAsia="en-GB"/>
                </w:rPr>
                <w:t>exams@balticcouncil.or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 together with your payment slip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Bank Details: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br/>
              <w:t>Account holder: Baltic Council for International Education</w:t>
              <w:br/>
              <w:t>Registration No: 40008085919</w:t>
              <w:br/>
              <w:t>Account: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nk: SWEDBANK HABA LV 22</w:t>
              <w:br/>
              <w:t>Description:      Aptis 2020+Name and Sur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tic Council for  International Education, Ģertrūdes iela 33/35,  3. st., 302. kab., Rīga, LV 1011</w:t>
      </w:r>
    </w:p>
    <w:p>
      <w:pPr>
        <w:pStyle w:val="NoSpacing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T: 00371 67317630</w:t>
      </w:r>
      <w:r>
        <w:rPr>
          <w:rStyle w:val="InternetLink"/>
          <w:rFonts w:cs="Times New Roman" w:ascii="Times New Roman" w:hAnsi="Times New Roman"/>
          <w:b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balticcouncil.org</w:t>
        </w:r>
      </w:hyperlink>
      <w:r>
        <w:rPr>
          <w:rFonts w:cs="Times New Roman" w:ascii="Times New Roman" w:hAnsi="Times New Roman"/>
          <w:b/>
        </w:rPr>
        <w:t xml:space="preserve">  / 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exams@balticcouncil.org</w:t>
        </w:r>
      </w:hyperlink>
      <w:r>
        <w:rPr>
          <w:rFonts w:cs="Times New Roman" w:ascii="Times New Roman" w:hAnsi="Times New Roman"/>
          <w:b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s@balticcouncil.org" TargetMode="External"/><Relationship Id="rId4" Type="http://schemas.openxmlformats.org/officeDocument/2006/relationships/hyperlink" Target="http://www.balticcouncil.org/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4:00Z</dcterms:created>
  <dc:creator>inga.benina</dc:creator>
  <dc:description/>
  <cp:keywords/>
  <dc:language>en-US</dc:language>
  <cp:lastModifiedBy>inga.benina</cp:lastModifiedBy>
  <dcterms:modified xsi:type="dcterms:W3CDTF">2020-03-25T07:44:00Z</dcterms:modified>
  <cp:revision>3</cp:revision>
  <dc:subject/>
  <dc:title/>
</cp:coreProperties>
</file>